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5"/>
      </w:tblGrid>
      <w:tr>
        <w:trPr>
          <w:trHeight w:val="112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STRALIAN DORPER &amp; WHITE DORPER ASSOCIAT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Box 108, Goodwood SA 503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: Ms Kira Bain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ne: (08) 8210 5215  l  Email: kbains@adelaideshowground.com.au </w:t>
            </w:r>
          </w:p>
        </w:tc>
      </w:tr>
    </w:tbl>
    <w:p>
      <w:pPr>
        <w:pStyle w:val="Normal"/>
        <w:spacing w:lineRule="auto" w:line="276" w:before="12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sz w:val="36"/>
        </w:rPr>
        <w:t>SEMEN TRANSFER FOR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  <w:gridCol w:w="1361"/>
      </w:tblGrid>
      <w:tr>
        <w:trPr/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ERSHIP NAME:</w:t>
            </w:r>
          </w:p>
        </w:tc>
        <w:tc>
          <w:tcPr>
            <w:tcW w:w="859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WDA FLOCK NUMBER: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provide the ram details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917"/>
        <w:gridCol w:w="21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 OF BIRT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TA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NUMBER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8_3811960285"/>
            <w:bookmarkStart w:id="1" w:name="__Fieldmark__8_3811960285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see new reg form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Semen transferred t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127"/>
        <w:gridCol w:w="1644"/>
      </w:tblGrid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W OWN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EWE DOS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E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otal amount due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552"/>
      </w:tblGrid>
      <w:tr>
        <w:trPr>
          <w:trHeight w:val="335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NO. PACKAGES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@  $   per package</w:t>
            </w:r>
          </w:p>
        </w:tc>
        <w:tc>
          <w:tcPr>
            <w:tcW w:w="255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$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5"/>
      </w:tblGrid>
      <w:tr>
        <w:trPr>
          <w:trHeight w:val="112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AUSTRALIAN DORPER &amp; WHITE DORPER ASSOCIATI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Box 108, Goodwood SA 503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ary: Ms Kira Bain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hone: (08) 8210 5215  l  Email: kbains@adelaideshowground.com.au</w:t>
            </w:r>
          </w:p>
        </w:tc>
      </w:tr>
    </w:tbl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EMEN TRANSFER FOR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  <w:gridCol w:w="1361"/>
      </w:tblGrid>
      <w:tr>
        <w:trPr/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ERSHIP NAME:</w:t>
            </w:r>
          </w:p>
        </w:tc>
        <w:tc>
          <w:tcPr>
            <w:tcW w:w="859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0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WDA FLOCK NUMBER: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provide the ram details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917"/>
        <w:gridCol w:w="21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 OF BIRT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TA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 NUMBER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31_3811960285"/>
            <w:bookmarkStart w:id="3" w:name="__Fieldmark__31_3811960285"/>
            <w:bookmarkEnd w:id="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see new reg form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Semen transferred t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127"/>
        <w:gridCol w:w="1644"/>
      </w:tblGrid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W OWN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OCK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 PREF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EWE DOS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E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otal amount due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552"/>
      </w:tblGrid>
      <w:tr>
        <w:trPr>
          <w:trHeight w:val="335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NO. PACKAGES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@  $   per package</w:t>
            </w:r>
          </w:p>
        </w:tc>
        <w:tc>
          <w:tcPr>
            <w:tcW w:w="2552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$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3:00Z</dcterms:created>
  <dc:creator>pfeiffern</dc:creator>
  <dc:description/>
  <cp:keywords/>
  <dc:language>en-US</dc:language>
  <cp:lastModifiedBy>Kira Bains</cp:lastModifiedBy>
  <cp:lastPrinted>2011-03-03T12:05:00Z</cp:lastPrinted>
  <dcterms:modified xsi:type="dcterms:W3CDTF">2020-07-06T03:53:00Z</dcterms:modified>
  <cp:revision>2</cp:revision>
  <dc:subject/>
  <dc:title/>
</cp:coreProperties>
</file>